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>05-0550/2609/2025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ИД: </w:t>
      </w:r>
      <w:r>
        <w:rPr>
          <w:rFonts w:eastAsia="Times New Roman" w:cs="Times New Roman"/>
          <w:lang w:val="en-US" w:bidi="en-US"/>
        </w:rPr>
        <w:t>86MS0064-01-2025-002638-53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2 марта 2025 года </w:t>
        <w:tab/>
        <w:tab/>
        <w:tab/>
        <w:t xml:space="preserve">  </w:t>
        <w:tab/>
        <w:tab/>
        <w:t xml:space="preserve">                            город Сургут                                                                         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астием лица, в отношении которого ведется производство по делу об административном правонарушении – Бакирова Р.А.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акирова Руслана Азаматовича, </w:t>
      </w:r>
      <w:r>
        <w:rPr>
          <w:rStyle w:val="CatExternalSystemDefinedgrp2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PassportDatagrp16rplc10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ство: </w:t>
      </w:r>
      <w:r>
        <w:rPr>
          <w:rStyle w:val="CatUserDefinedgrp26rplc1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: </w:t>
      </w:r>
      <w:r>
        <w:rPr>
          <w:rStyle w:val="CatUserDefinedgrp25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7rplc16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Style w:val="CatExternalSystemDefinedgrp22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ExternalSystemDefinedgrp23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1.03.2025 года 11:55 ч., Бакиров Р.А. в здании БУ ХМАО-Югры «СКПНБ» по адресу: г. Сургут, ул. Юности, д. 1, не выполнил законные требования сотрудников полиции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ое средство или психотропное вещество без назначения врача либо новое потенциально опасное психоактивное вещество, и у него имелись признаки наркотического опьянения, а именно: шаткая походка, невнятную речь, бледный покров лица, заторможенные движения, плохое ориентирование на местности, зрачки глаз не реагировали на световой раздражитель, зрачки расширены, красный цвет белков глаз, неконтролируемость действий, непрерывная реч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Бакиров Р.А. в судебном заседании отводов и ходатайств не заявлял, вину признал, пояснил, что с протоколом согласен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и виновности Бакирова Р.А. в административном правонарушении представлены следующие доказательства: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86№388563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рапортом сотрудника УМВД России по г.Сургуту ХМАО-Югры, в котором изложены обстоятельства произошедшего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свидетелей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объяснениями Бакирова Р.А.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 направлении Бакирова Р.А. на медицинское освидетельствование на состояние опьянения, в графе пройти медицинское освидетельствование – отказался;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- актом медицинского освидетельствование на состояния опьянения, в котором указано: от медицинского освидетельствования отказалс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яние Бакирова Р.А. мировой судья квалифицирует по ч. 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физическому лицу в соответствии с частью 2 статьи 4.1 КоАП РФ учитывае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х статьей 4.3 КоАП РФ, мировой судья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, препятствующих назначению наказания в виде административного ареста в отношении Бакирова Р.А., предусмотренных ч. 2 ст. 3.9 Кодекса Российской Федерации об административных правонарушениях в судебном заседании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Бакирова Р.А. к совершенному правонарушению, мировой судья принимает во внимание обстоятельства совершения виновным лицом административного правонарушения, отсутствие обстоятельств смягчающих административную ответственность, наличие обстоятельства отягчающего административную ответственность, и полагает необходимым назначить административное наказание в виде административного арест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 ч. 3 ст. 3.9 Кодекса Российской Федерации об административных правонарушениях срок административного задержания включается в срок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акирова Руслана Азаматовича виновным в совершении административного правонарушения, предусмотренного ч.1 ст. 6.9 Кодекса Российской Федерации об административных правонарушениях, и назначить административное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момента фактического задержания, то есть с 13 часов 40 минут 21 марта 2025 года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24rplc9">
    <w:name w:val="cat-ExternalSystemDefined grp-24 rplc-9"/>
    <w:basedOn w:val="DefaultParagraphFont"/>
    <w:qFormat/>
    <w:rPr/>
  </w:style>
  <w:style w:type="character" w:styleId="CatPassportDatagrp16rplc10">
    <w:name w:val="cat-PassportData grp-16 rplc-10"/>
    <w:basedOn w:val="DefaultParagraphFont"/>
    <w:qFormat/>
    <w:rPr/>
  </w:style>
  <w:style w:type="character" w:styleId="CatUserDefinedgrp26rplc11">
    <w:name w:val="cat-UserDefined grp-26 rplc-11"/>
    <w:basedOn w:val="DefaultParagraphFont"/>
    <w:qFormat/>
    <w:rPr/>
  </w:style>
  <w:style w:type="character" w:styleId="CatUserDefinedgrp25rplc13">
    <w:name w:val="cat-UserDefined grp-25 rplc-13"/>
    <w:basedOn w:val="DefaultParagraphFont"/>
    <w:qFormat/>
    <w:rPr/>
  </w:style>
  <w:style w:type="character" w:styleId="CatPassportDatagrp17rplc16">
    <w:name w:val="cat-PassportData grp-17 rplc-16"/>
    <w:basedOn w:val="DefaultParagraphFont"/>
    <w:qFormat/>
    <w:rPr/>
  </w:style>
  <w:style w:type="character" w:styleId="CatExternalSystemDefinedgrp22rplc17">
    <w:name w:val="cat-ExternalSystemDefined grp-22 rplc-17"/>
    <w:basedOn w:val="DefaultParagraphFont"/>
    <w:qFormat/>
    <w:rPr/>
  </w:style>
  <w:style w:type="character" w:styleId="CatExternalSystemDefinedgrp23rplc18">
    <w:name w:val="cat-ExternalSystemDefined grp-2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